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kern w:val="0"/>
          <w:sz w:val="36"/>
          <w:szCs w:val="36"/>
        </w:rPr>
        <w:t>201</w:t>
      </w:r>
      <w:r>
        <w:rPr>
          <w:rFonts w:eastAsia="微軟正黑體" w:cs="微軟正黑體" w:ascii="微軟正黑體" w:hAnsi="微軟正黑體"/>
          <w:kern w:val="0"/>
          <w:sz w:val="36"/>
          <w:szCs w:val="36"/>
        </w:rPr>
        <w:t>8</w:t>
      </w:r>
      <w:r>
        <w:rPr>
          <w:rFonts w:ascii="微軟正黑體" w:hAnsi="微軟正黑體" w:cs="微軟正黑體" w:eastAsia="微軟正黑體"/>
          <w:kern w:val="0"/>
          <w:sz w:val="36"/>
          <w:szCs w:val="36"/>
        </w:rPr>
        <w:t>輔仁大學理工學院海外暑期學分課程暨文化參訪活動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23"/>
        <w:gridCol w:w="728"/>
        <w:gridCol w:w="1673"/>
        <w:gridCol w:w="3290"/>
        <w:gridCol w:w="2218"/>
      </w:tblGrid>
      <w:tr>
        <w:trPr>
          <w:trHeight w:val="715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中文姓名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>Chinese Nam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身份證字號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ID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>Photo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Calibri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  <w:szCs w:val="22"/>
              </w:rPr>
              <w:t>電子檔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（務必貼照片）</w:t>
            </w:r>
          </w:p>
        </w:tc>
      </w:tr>
      <w:tr>
        <w:trPr>
          <w:trHeight w:val="745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DFKaiShu-SB-Estd-BF;Arial Unicode MS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英文姓名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同護照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 xml:space="preserve">) English Name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 xml:space="preserve">(same as 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p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assport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護照號碼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Passport NO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DFKaiShu-SB-Estd-BF;Arial Unicode MS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英文綽號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DFKaiShu-SB-Estd-BF;Arial Unicode MS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護照到期日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(YYYY/MM/DD)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DFKaiShu-SB-Estd-BF;Arial Unicode MS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出生日期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Date of Birth (YYYY/MM/DD)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DFKaiShu-SB-Estd-BF;Arial Unicode MS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血型：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性別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Gender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：□男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Male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女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Femal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DFKaiShu-SB-Estd-BF;Arial Unicode MS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兵役：□已役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□未役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□免役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聯絡電話</w:t>
            </w: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>(TEL)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行動電話</w:t>
            </w: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>( Cell Phone )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052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微軟正黑體" w:hAnsi="微軟正黑體" w:eastAsia="微軟正黑體" w:cs="DFKaiShu-SB-Estd-BF;Arial Unicode MS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緊急聯絡人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軟正黑體" w:hAnsi="微軟正黑體" w:eastAsia="微軟正黑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與緊急聯絡人關係：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緊急聯絡人聯絡電話：</w:t>
            </w:r>
          </w:p>
        </w:tc>
      </w:tr>
      <w:tr>
        <w:trPr>
          <w:trHeight w:val="688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聯絡地址</w:t>
            </w: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>(Address )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46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電子郵件</w:t>
            </w: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 xml:space="preserve">(E‐mail) 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系級、學號：</w:t>
            </w:r>
          </w:p>
        </w:tc>
      </w:tr>
      <w:tr>
        <w:trPr>
          <w:trHeight w:val="717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特殊飲食：□否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□是</w:t>
            </w: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請說明</w:t>
            </w: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關於自己</w:t>
            </w:r>
          </w:p>
        </w:tc>
      </w:tr>
      <w:tr>
        <w:trPr>
          <w:trHeight w:val="163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英文能力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Basic </w:t>
            </w: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Proficient </w:t>
            </w: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Fluent (</w:t>
            </w: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With License___________________________ )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Basic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= Ability to speak in basic conversational settings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Proficient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= Ability to speak, read, and write conversational language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Fluent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= Ability to speak, read, and write academic language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如有語言檢定請說明（如：多益、托福）</w:t>
            </w:r>
          </w:p>
        </w:tc>
      </w:tr>
      <w:tr>
        <w:trPr>
          <w:trHeight w:val="4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對前往國家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基本瞭解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沒去過 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去過地區：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非常瞭解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瞭解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普通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不瞭解</w:t>
            </w:r>
          </w:p>
        </w:tc>
      </w:tr>
      <w:tr>
        <w:trPr>
          <w:trHeight w:val="1906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健康狀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曾患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特殊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疾病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無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腦炎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癲癇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心臟病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眩暈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地中海貧血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僧帽瓣脫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糖尿病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習慣性流鼻血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蠶豆症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小兒麻痺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氣喘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過敏症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 xml:space="preserve">(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請說明如何過敏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>______________________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 xml:space="preserve"> 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藥物過敏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何種藥物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>___________________________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 xml:space="preserve"> 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食物過敏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何種食物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>___________________________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 xml:space="preserve"> )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其他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>________________________________________</w:t>
            </w:r>
          </w:p>
        </w:tc>
      </w:tr>
      <w:tr>
        <w:trPr>
          <w:trHeight w:val="82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隨身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攜帶藥物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藥品名稱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eastAsia="微軟正黑體" w:cs="DFKaiShu-SB-Estd-BF;Arial Unicode MS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用途：</w:t>
            </w:r>
          </w:p>
        </w:tc>
      </w:tr>
      <w:tr>
        <w:trPr>
          <w:trHeight w:val="95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特殊疾病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需注意事項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說明：</w:t>
            </w:r>
          </w:p>
        </w:tc>
      </w:tr>
      <w:tr>
        <w:trPr>
          <w:trHeight w:val="5625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自我介紹、自傳：</w:t>
            </w:r>
          </w:p>
        </w:tc>
      </w:tr>
      <w:tr>
        <w:trPr>
          <w:trHeight w:val="5625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關於這次活動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申請動機與目的、期待從這次活動學習到什麼？等</w:t>
            </w: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autoSpaceDE w:val="false"/>
        <w:rPr>
          <w:rFonts w:ascii="微軟正黑體" w:hAnsi="微軟正黑體" w:eastAsia="微軟正黑體" w:cs="DFKaiShu-SB-Estd-BF;Arial Unicode MS"/>
          <w:color w:val="FF0000"/>
          <w:kern w:val="0"/>
          <w:sz w:val="44"/>
          <w:szCs w:val="44"/>
        </w:rPr>
      </w:pPr>
      <w:r>
        <w:rPr>
          <w:rFonts w:ascii="微軟正黑體" w:hAnsi="微軟正黑體" w:cs="DFKaiShu-SB-Estd-BF;Arial Unicode MS" w:eastAsia="微軟正黑體"/>
          <w:color w:val="FF0000"/>
          <w:kern w:val="0"/>
          <w:sz w:val="44"/>
          <w:szCs w:val="44"/>
        </w:rPr>
        <w:t>請攜帶身分證正本與護照正本來理工學院院辦公室影印繳交影本</w:t>
      </w:r>
    </w:p>
    <w:p>
      <w:pPr>
        <w:pStyle w:val="Normal"/>
        <w:autoSpaceDE w:val="false"/>
        <w:rPr/>
      </w:pPr>
      <w:r>
        <w:rPr>
          <w:rFonts w:ascii="微軟正黑體" w:hAnsi="微軟正黑體" w:cs="DFKaiShu-SB-Estd-BF;Arial Unicode MS" w:eastAsia="微軟正黑體"/>
          <w:color w:val="FF0000"/>
          <w:kern w:val="0"/>
          <w:sz w:val="28"/>
          <w:szCs w:val="28"/>
        </w:rPr>
        <w:t>＊本人</w:t>
      </w:r>
      <w:r>
        <w:rPr>
          <w:rFonts w:eastAsia="微軟正黑體" w:cs="DFKaiShu-SB-Estd-BF;Arial Unicode MS" w:ascii="微軟正黑體" w:hAnsi="微軟正黑體"/>
          <w:color w:val="FF0000"/>
          <w:kern w:val="0"/>
          <w:sz w:val="28"/>
          <w:szCs w:val="28"/>
        </w:rPr>
        <w:t>___________</w:t>
      </w:r>
      <w:r>
        <w:rPr>
          <w:rFonts w:ascii="微軟正黑體" w:hAnsi="微軟正黑體" w:cs="DFKaiShu-SB-Estd-BF;Arial Unicode MS" w:eastAsia="微軟正黑體"/>
          <w:color w:val="FF0000"/>
          <w:kern w:val="0"/>
          <w:sz w:val="28"/>
          <w:szCs w:val="28"/>
        </w:rPr>
        <w:t>同意在獲選參加此活動後，於期末考週內繳納活動保證金新台幣一萬元正。報名後但無故退出者，則沒收保證金並移充活動經費之用。全程參加者，保證金將自動納入活動所需費用中，不再退還。</w:t>
      </w:r>
    </w:p>
    <w:sectPr>
      <w:type w:val="nextPage"/>
      <w:pgSz w:w="11906" w:h="16838"/>
      <w:pgMar w:left="966" w:right="512" w:gutter="0" w:header="0" w:top="657" w:footer="0" w:bottom="3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6:00Z</dcterms:created>
  <dc:creator>SE</dc:creator>
  <dc:description/>
  <dc:language>en-US</dc:language>
  <cp:lastModifiedBy>ASUS131203</cp:lastModifiedBy>
  <cp:lastPrinted>2012-12-28T12:19:00Z</cp:lastPrinted>
  <dcterms:modified xsi:type="dcterms:W3CDTF">2017-11-30T07:16:00Z</dcterms:modified>
  <cp:revision>2</cp:revision>
  <dc:subject/>
  <dc:title>2011輔仁大學理工學院海外暑期學分課程暨文化參訪活動報名表</dc:title>
</cp:coreProperties>
</file>